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†?†?††††††?†?ਠ†††††?†††††??†††††††††††⃟􇀠†††††?ਠ?????††††???†††††††††††††⃟􆿜?††††?????૜††??††⃜⃟???⁴⁨</w:t>
      </w:r>
      <w:r>
        <w:rPr/>
        <w:t>⁥†</w:t>
      </w:r>
      <w:r>
        <w:rPr/>
        <w:t>挠爠愠挠欠攠爠猠⁯⁦</w:t>
      </w:r>
      <w:r>
        <w:rPr/>
        <w:t>†⃟􆰠?⃜††⃟??†⃜</w:t>
      </w:r>
      <w:r>
        <w:rPr/>
        <w:t>ഊ?††?⃟⃜???††††††††††††††††††???⃟⃜?†⃜?ਠ⃟⃜????􆼠?†⃜?†††⃜?††⃜?††??†????􆿜???⃟ഊ††††????⃜</w:t>
      </w:r>
      <w:r>
        <w:rPr/>
        <w:t>늲􆰠⃜?􆰠?닛????????</w:t>
      </w:r>
      <w:r>
        <w:rPr/>
        <w:t>ਠ††††???⃛??􆷛</w:t>
      </w:r>
      <w:r>
        <w:rPr/>
        <w:t>닛􇿛???₲닛??†???</w:t>
      </w:r>
      <w:r>
        <w:rPr/>
        <w:t>ਠ††††⃛???􆴠⃛</w:t>
      </w:r>
      <w:r>
        <w:rPr/>
        <w:t>닛?􆴠†???닛⃞􆴠†††⃛?</w:t>
      </w:r>
      <w:r>
        <w:rPr/>
        <w:t>ഊ†††††⃛?†⃞?⃞􆿞?†⃛􆷛??</w:t>
      </w:r>
      <w:r>
        <w:rPr/>
        <w:t>닛??††⃛?</w:t>
      </w:r>
      <w:r>
        <w:rPr/>
        <w:t>ഊ††††††?†⃛􆴠††⃛</w:t>
      </w:r>
      <w:r>
        <w:rPr/>
        <w:t>닛?†⃞?닛?????††?</w:t>
      </w:r>
      <w:r>
        <w:rPr/>
        <w:t>ਠ††††⃜􇃜???⃛􇋛?†????</w:t>
      </w:r>
      <w:r>
        <w:rPr/>
        <w:t>닛󼯟?†⃜􇃜</w:t>
      </w:r>
      <w:r>
        <w:rPr/>
        <w:t>ഊ</w:t>
      </w:r>
      <w:r>
        <w:rPr/>
        <w:t>孲䅄ⅳ崠⃛􆿟⃟?†?†???⃞닛⃛닛†??􆷜?†⃜?⃟?</w:t>
      </w:r>
      <w:r>
        <w:rPr/>
        <w:t>ഊ††††􆼠††††?</w:t>
      </w:r>
      <w:r>
        <w:rPr/>
        <w:t>닛?􇛛닛?????닛??††††?</w:t>
      </w:r>
      <w:r>
        <w:rPr/>
        <w:t>ਠ†††</w:t>
      </w:r>
      <w:r>
        <w:rPr/>
        <w:t>닛?††††???????⃞󼧞닛?􆴠†††⃜닛눍</w:t>
      </w:r>
      <w:r>
        <w:rPr/>
        <w:t>ਠ†††?</w:t>
      </w:r>
      <w:r>
        <w:rPr/>
        <w:t>닛††††††⃟?†††⃟?†⃟??⃟?⃟??††††††⃛닛?</w:t>
      </w:r>
      <w:r>
        <w:rPr/>
        <w:t>ਠ₲?⃜⃟?†††††††††††††††††††††††††††⃞?†?ഊ⃞?⃛†⃛?††††††††††⁰⁲⁥⁳⁥⁮⁴†††††††††††?†⃛†?ഊ₲†</w:t>
      </w:r>
      <w:r>
        <w:rPr/>
        <w:t>눠⃾?†††††††††††††††††††††††††††††⃟?†눠₲</w:t>
      </w:r>
      <w:r>
        <w:rPr/>
        <w:t>ഊ?⃛?††††††††</w:t>
      </w:r>
      <w:r>
        <w:rPr/>
        <w:t>䅶慳琠偲漠瘴⸷⸹㠶</w:t>
      </w:r>
      <w:r>
        <w:rPr/>
        <w:t>‪䥎䍌⹋䕙䵁䭅刪†††††††††?⃞</w:t>
      </w:r>
      <w:r>
        <w:rPr/>
        <w:t>ഊ︠?†††††††††††††††††††††††††††††††††††⃛?︍ਠ⃛?†††††††††††††††††††††††††††††††††††?ഊ⃞?†</w:t>
      </w:r>
      <w:r>
        <w:rPr/>
        <w:t>䍲慣步搠批⸮⸮㨠⁋慩婥爠卯婥†††⁒敬敡獥</w:t>
      </w:r>
      <w:r>
        <w:rPr/>
        <w:t>ⵎ</w:t>
      </w:r>
      <w:r>
        <w:rPr/>
        <w:t>慭攮⸺†䍒</w:t>
      </w:r>
      <w:r>
        <w:rPr/>
        <w:t>ⵁ</w:t>
      </w:r>
      <w:r>
        <w:rPr/>
        <w:t>嘷㑗⹚䥐††</w:t>
      </w:r>
      <w:r>
        <w:rPr/>
        <w:t>ഊ⃛?†</w:t>
      </w:r>
      <w:r>
        <w:rPr/>
        <w:t>卵灰汩敤⸮⸮⸮㨠⁃佒䔠††††††⁒敬敡獥</w:t>
      </w:r>
      <w:r>
        <w:rPr/>
        <w:t>ⵄ</w:t>
      </w:r>
      <w:r>
        <w:rPr/>
        <w:t>慴攮⸺†㈰〷⼰㐯㈸†††</w:t>
      </w:r>
      <w:r>
        <w:rPr/>
        <w:t>ഊ⃛?†</w:t>
      </w:r>
      <w:r>
        <w:rPr/>
        <w:t>偡捫慧敤⸮⸮⸮㨠⁃佒䔠††††††⁒敬敡獥</w:t>
      </w:r>
      <w:r>
        <w:rPr/>
        <w:t>ⵔ</w:t>
      </w:r>
      <w:r>
        <w:rPr/>
        <w:t>祰攮⸺†啴楬††††††</w:t>
      </w:r>
      <w:r>
        <w:rPr/>
        <w:t>ഊ⃛</w:t>
      </w:r>
      <w:r>
        <w:rPr/>
        <w:t>닝††偲潴散瑩潮⸮⸮㨠⁓敲楡氠†††††⁏匮⸮⸮⸮⸮⸮⸺†坩湤潷猠†††⃞닛</w:t>
      </w:r>
      <w:r>
        <w:rPr/>
        <w:t>ഊ⃞?†</w:t>
      </w:r>
      <w:r>
        <w:rPr/>
        <w:t>䍲慣欯华⸮⸮⸮㨠⁋敹浡步爠††††⁌慮杵慧攮⸮⸮⸺†䕮杬楳栠†††⃛</w:t>
      </w:r>
      <w:r>
        <w:rPr/>
        <w:t>ഊ⃞􆴠†</w:t>
      </w:r>
      <w:r>
        <w:rPr/>
        <w:t>剡瑩湧⸮⸮⸮⸮㨠⁛奯甠摥捩摥⅝††⁄楳歳⸮⸮⸮⸮⸺†〳††††††⃛</w:t>
      </w:r>
      <w:r>
        <w:rPr/>
        <w:t>ഊ†??†††††††††††††††††††††††††††††††††􆴍ਠ†?†††††††††††††††††††††††††††††††††?ਠ†⃛???††††††††††††???††††††††††††??⃛?††⃛􆰠†?††††††††?</w:t>
      </w:r>
      <w:r>
        <w:rPr/>
        <w:t>닟??††??닛?†††††††⃜?†?</w:t>
      </w:r>
      <w:r>
        <w:rPr/>
        <w:t>ഊ⃾††?</w:t>
      </w:r>
      <w:r>
        <w:rPr/>
        <w:t>닛?†⃟??†††⃜?††⃟?††?††⃟?††††??†⃜?닛?†⃾</w:t>
      </w:r>
      <w:r>
        <w:rPr/>
        <w:t>ഊ†??†???⃟?††?†??⃜?††?†??††††?†⃜?􇼠†??ਠ†⃟???⃟?†⃛†††?†⃟??†††??††?††⃛†⃛?†???ഊ††⃜†?􆼠?†</w:t>
      </w:r>
      <w:r>
        <w:rPr>
          <w:rtl w:val="true"/>
        </w:rPr>
        <w:t>ﻟ</w:t>
      </w:r>
      <w:r>
        <w:rPr/>
        <w:t>†††††???</w:t>
      </w:r>
      <w:r>
        <w:rPr/>
        <w:t>눠††늰???††††⃟︠⃛??􇼠⃜</w:t>
      </w:r>
      <w:r>
        <w:rPr/>
        <w:t>ഊ†?††††††⃜⃜††††⃞?†₱</w:t>
      </w:r>
      <w:r>
        <w:rPr/>
        <w:t>뇝†⃞놱††?††††⃜⃜††††††⃾?</w:t>
      </w:r>
      <w:r>
        <w:rPr/>
        <w:t>ਠ?††?†</w:t>
      </w:r>
      <w:r>
        <w:rPr/>
        <w:t>닜?†⃟?†††⃟?₲닛††⃛늲⃜?†††⃜?†⃟?눠†?††⃞</w:t>
      </w:r>
      <w:r>
        <w:rPr/>
        <w:t>૞</w:t>
      </w:r>
      <w:r>
        <w:rPr/>
        <w:t>닛?넠†???†††?†††?늲?†††?닜?†††?†††⃟􆳜?†뇜?닝</w:t>
      </w:r>
      <w:r>
        <w:rPr/>
        <w:t>ഊ⃟</w:t>
      </w:r>
      <w:r>
        <w:rPr/>
        <w:t>닛닛?닛††††††††⃜󼬠††††††??†††††††??닛닟</w:t>
      </w:r>
      <w:r>
        <w:rPr/>
        <w:t>ഊ††⃟??††††††††₰?††††††††⃟?†††††††????ਠ††††††††††††₰󘃟?††††††⃜???††††††††††††⃞?</w:t>
      </w:r>
      <w:r>
        <w:rPr/>
        <w:t>닟⃞?†††††?⃟늰?</w:t>
      </w:r>
      <w:r>
        <w:rPr/>
        <w:t>ਠ†††††††††††††?†?††††††⃟?⃜?ਠ††††††††††††††?††††††††⃟?ਠ††††††††††?††††††††††††††††⃾?†††???</w:t>
      </w:r>
      <w:r>
        <w:rPr/>
        <w:t>닜</w:t>
      </w:r>
      <w:r>
        <w:rPr/>
        <w:t>ഊ††⃜</w:t>
      </w:r>
      <w:r>
        <w:rPr/>
        <w:t>닟???†††?††?†닜?†††⃟?눠†?††⃞???⃜?†⃛</w:t>
      </w:r>
      <w:r>
        <w:rPr/>
        <w:t>ഊ††???⃟?†⃞</w:t>
      </w:r>
      <w:r>
        <w:rPr/>
        <w:t>닛?넠†???††††⃟􆳜?†뇜?닝⃞?⃜늰†??</w:t>
      </w:r>
      <w:r>
        <w:rPr/>
        <w:t>ഊ††??†</w:t>
      </w:r>
      <w:r>
        <w:rPr/>
        <w:t>낲?⃞?†????††††††⃛늲???†?†?⃟†??</w:t>
      </w:r>
      <w:r>
        <w:rPr/>
        <w:t>ഊ†?⃜†?⃟†?††††???†††††††††⃟???††††?</w:t>
      </w:r>
      <w:r>
        <w:rPr/>
        <w:t>늰†⃛?⃞</w:t>
      </w:r>
      <w:r>
        <w:rPr/>
        <w:t>ਠ??†₰</w:t>
      </w:r>
      <w:r>
        <w:rPr/>
        <w:t>닟?†††††††††††††††††††††††††††</w:t>
      </w:r>
      <w:r>
        <w:rPr>
          <w:rtl w:val="true"/>
        </w:rPr>
        <w:t>ﻟ</w:t>
      </w:r>
      <w:r>
        <w:rPr/>
        <w:t>††₲?૞</w:t>
      </w:r>
      <w:r>
        <w:rPr/>
        <w:t>눠††?††††††††††</w:t>
      </w:r>
      <w:r>
        <w:rPr>
          <w:rtl w:val="true"/>
        </w:rPr>
        <w:t>‮⸺⁄䕓䍒楐呩低›⸮†††††††††††††₲?</w:t>
      </w:r>
      <w:r>
        <w:rPr>
          <w:rtl w:val="true"/>
        </w:rPr>
        <w:t>૛</w:t>
      </w:r>
      <w:r>
        <w:rPr>
          <w:rtl w:val="true"/>
        </w:rPr>
        <w:t>눠††††††††††††††††††††††††††††††††††††₲</w:t>
      </w:r>
      <w:r>
        <w:rPr>
          <w:rtl w:val="true"/>
        </w:rPr>
        <w:t>૛</w:t>
      </w:r>
      <w:r>
        <w:rPr>
          <w:rtl w:val="true"/>
        </w:rPr>
        <w:t>눠††††††††††††††††††††††††††††††††††††₲</w:t>
      </w:r>
      <w:r>
        <w:rPr>
          <w:rtl w:val="true"/>
        </w:rPr>
        <w:t>૛</w:t>
      </w:r>
      <w:r>
        <w:rPr>
          <w:rtl w:val="true"/>
        </w:rPr>
        <w:t>눠†⁨</w:t>
      </w:r>
      <w:r>
        <w:rPr/>
        <w:t>瑴瀺⼯睷眮慶慳琮捯洠††††††††††††††††††††††††₲</w:t>
      </w:r>
      <w:r>
        <w:rPr/>
        <w:t>૛</w:t>
      </w:r>
      <w:r>
        <w:rPr/>
        <w:t>눠††††††††††††††††††††††††††††††††††††₲</w:t>
      </w:r>
      <w:r>
        <w:rPr/>
        <w:t>૞</w:t>
      </w:r>
      <w:r>
        <w:rPr/>
        <w:t>닝?††††††††††††††††††††††††††††††††††⃜??</w:t>
      </w:r>
      <w:r>
        <w:rPr/>
        <w:t>ਠ⃟</w:t>
      </w:r>
      <w:r>
        <w:rPr/>
        <w:t>냟††††††††††††††††††††††††††††††††††??</w:t>
      </w:r>
      <w:r>
        <w:rPr/>
        <w:t>૾?††††††††††††††††††††††††††††††††††††⃟︍ਠ?†††††?†⃜††††††††††††††††††††?†?†††††?ഊ††??︠??⃟⃟</w:t>
      </w:r>
      <w:r>
        <w:rPr/>
        <w:t>뇟†††††††††††††††††††???⃟?⃾⃜⃟</w:t>
      </w:r>
      <w:r>
        <w:rPr/>
        <w:t>ഊ†††††?††††⃟⃜†††††?†††⃜†††††??††††?ഊ†††??⃟?†††††⃟︠?⃾?†††††⃟︠⃜⃾?†††††???</w:t>
      </w:r>
      <w:r>
        <w:rPr/>
        <w:t>닜</w:t>
      </w:r>
      <w:r>
        <w:rPr/>
        <w:t>ഊ††⃛†⃜?†??†††††††††††††††††††††⃜?†??†?††??†</w:t>
      </w:r>
      <w:r>
        <w:rPr/>
        <w:t>낲?⃞?††††††††††††††††††††⃞?⃜늰†??</w:t>
      </w:r>
      <w:r>
        <w:rPr/>
        <w:t>ഊ†?⃜†?⃟†?††††††††††††††††††††††?†?⃟†??ഊ†??†₰</w:t>
      </w:r>
      <w:r>
        <w:rPr/>
        <w:t>닟?††††⸮㨠楎協䅌䰯剅䝩協䕒⁎佔䕓›⸮††††⃟?뀠†??</w:t>
      </w:r>
      <w:r>
        <w:rPr/>
        <w:t>ഊ⃞</w:t>
      </w:r>
      <w:r>
        <w:rPr/>
        <w:t>눠††?†††††††††††††††††††††††††††††</w:t>
      </w:r>
      <w:r>
        <w:rPr>
          <w:rtl w:val="true"/>
        </w:rPr>
        <w:t>ﻟ</w:t>
      </w:r>
      <w:r>
        <w:rPr/>
        <w:t>††₲?ਠ?†††††††††††††††††††††††††††††††††††</w:t>
      </w:r>
      <w:r>
        <w:rPr/>
        <w:t>닛</w:t>
      </w:r>
      <w:r>
        <w:rPr/>
        <w:t>ഊ⃛</w:t>
      </w:r>
      <w:r>
        <w:rPr/>
        <w:t>눠†††††††††††††††††††††††††††††††††††₲</w:t>
      </w:r>
      <w:r>
        <w:rPr/>
        <w:t>ਠ?⁕</w:t>
      </w:r>
      <w:r>
        <w:rPr/>
        <w:t>獥⁯畲⁫敹浡步爠瑯⁲敧楳瑥爠瑨攠慰灬楣慴楯渮††††††††††††닛</w:t>
      </w:r>
      <w:r>
        <w:rPr/>
        <w:t>ഊ⃛</w:t>
      </w:r>
      <w:r>
        <w:rPr/>
        <w:t>눠†††††††††††††††††††††††††††††††††††₲</w:t>
      </w:r>
      <w:r>
        <w:rPr/>
        <w:t>ਠ?†††††††††††††††††††††††††††††††††††</w:t>
      </w:r>
      <w:r>
        <w:rPr/>
        <w:t>닛</w:t>
      </w:r>
      <w:r>
        <w:rPr/>
        <w:t>ഊ⃛</w:t>
      </w:r>
      <w:r>
        <w:rPr/>
        <w:t>눠†††††††††††††††††††††††††††††††††††₲</w:t>
      </w:r>
      <w:r>
        <w:rPr/>
        <w:t>ਠ?†††††††††††</w:t>
      </w:r>
      <w:r>
        <w:rPr>
          <w:rtl w:val="true"/>
        </w:rPr>
        <w:t>‮⸺</w:t>
      </w:r>
      <w:r>
        <w:rPr>
          <w:rtl w:val="true"/>
        </w:rPr>
        <w:t>⁩</w:t>
      </w:r>
      <w:r>
        <w:rPr>
          <w:rtl w:val="true"/>
        </w:rPr>
        <w:t>䵐佒呁乔⁎佔䔠㨮⸠††††††††††††닛</w:t>
      </w:r>
      <w:r>
        <w:rPr>
          <w:rtl w:val="true"/>
        </w:rPr>
        <w:t>ഊ⃛</w:t>
      </w:r>
      <w:r>
        <w:rPr>
          <w:rtl w:val="true"/>
        </w:rPr>
        <w:t>눠†††††††††††††††††††††††††††††††††††₲</w:t>
      </w:r>
      <w:r>
        <w:rPr>
          <w:rtl w:val="true"/>
        </w:rPr>
        <w:t>ਠ?†⁒</w:t>
      </w:r>
      <w:r>
        <w:rPr>
          <w:rtl w:val="true"/>
        </w:rPr>
        <w:t>畮⁃佒䔱に⹅塅⁴漠癥物晹⁴桩猠牥汥慳攬</w:t>
      </w:r>
      <w:r>
        <w:rPr/>
        <w:t>⁩映䍒䌭捨散欠晡楬猠潲†††닛</w:t>
      </w:r>
      <w:r>
        <w:rPr/>
        <w:t>ഊ⃛</w:t>
      </w:r>
      <w:r>
        <w:rPr/>
        <w:t>눠††敶敮⁃佒䔱に⹅塅</w:t>
      </w:r>
      <w:r>
        <w:rPr/>
        <w:t>⁩猠浩獳楮朠</w:t>
      </w:r>
      <w:r>
        <w:rPr/>
        <w:t>ⴠ</w:t>
      </w:r>
      <w:r>
        <w:rPr/>
        <w:t>祯甠慲攠灲潢慢汹⁵獩湧⁷敢獨楴℠††₲</w:t>
      </w:r>
      <w:r>
        <w:rPr/>
        <w:t>ਠ?†††††††††††††††††††††††††††††††††††</w:t>
      </w:r>
      <w:r>
        <w:rPr/>
        <w:t>닛</w:t>
      </w:r>
      <w:r>
        <w:rPr/>
        <w:t>ഊ⃛</w:t>
      </w:r>
      <w:r>
        <w:rPr/>
        <w:t>눠††††††††††††††††⁥汳攠††††††††††††††††₲</w:t>
      </w:r>
      <w:r>
        <w:rPr/>
        <w:t>ਠ?†††††††††††††††††††††††††††††††††††</w:t>
      </w:r>
      <w:r>
        <w:rPr/>
        <w:t>닛</w:t>
      </w:r>
      <w:r>
        <w:rPr/>
        <w:t>ഊ⃛</w:t>
      </w:r>
      <w:r>
        <w:rPr/>
        <w:t>눠††††††††††††⁔桡湫猠景爠捨潯獩湧†††††††††††††₲</w:t>
      </w:r>
      <w:r>
        <w:rPr/>
        <w:t>ਠ?†††††† </w:t>
      </w:r>
      <w:r>
        <w:rPr/>
        <w:t>䌩桡汬敮来 伩映</w:t>
      </w:r>
      <w:r>
        <w:rPr/>
        <w:t>⡒⥥</w:t>
      </w:r>
      <w:r>
        <w:rPr/>
        <w:t>癥牳攠</w:t>
      </w:r>
      <w:r>
        <w:rPr/>
        <w:t>⡅⥮</w:t>
      </w:r>
      <w:r>
        <w:rPr/>
        <w:t>杩湥敲楮朡††††††††닛</w:t>
      </w:r>
      <w:r>
        <w:rPr/>
        <w:t>ഊ⃛</w:t>
      </w:r>
      <w:r>
        <w:rPr/>
        <w:t>눠†††††††††††††††††††††††††††††††††††₲</w:t>
      </w:r>
      <w:r>
        <w:rPr/>
        <w:t>ਠ?</w:t>
      </w:r>
      <w:r>
        <w:rPr/>
        <w:t>눠††††††††††††††††††††††††††††††††††₲</w:t>
      </w:r>
      <w:r>
        <w:rPr/>
        <w:t>ഊ†?</w:t>
      </w:r>
      <w:r>
        <w:rPr/>
        <w:t>눠†††††††?†††††††††††††††††</w:t>
      </w:r>
      <w:r>
        <w:rPr>
          <w:rtl w:val="true"/>
        </w:rPr>
        <w:t>ﻜ</w:t>
      </w:r>
      <w:r>
        <w:rPr/>
        <w:t>†††⃜?⃜???††⃟???†††⃛?††⃟†₲??†††⃟?</w:t>
      </w:r>
      <w:r>
        <w:rPr/>
        <w:t>눠†?††⃞???⃜?††</w:t>
      </w:r>
      <w:r>
        <w:rPr/>
        <w:t>ഊ†††⃜?†??†?􇂱†⃜?􆼠†††††⃟􆳜?†</w:t>
      </w:r>
      <w:r>
        <w:rPr/>
        <w:t>뇜?닝⃞?⃜늰†??</w:t>
      </w:r>
      <w:r>
        <w:rPr/>
        <w:t>ഊ†⃜??₰</w:t>
      </w:r>
      <w:r>
        <w:rPr/>
        <w:t>닜†?†⃟닛닛?닛††††††††⃛늲???†?†?⃟†??</w:t>
      </w:r>
      <w:r>
        <w:rPr/>
        <w:t>ഊ⃜??⃟†?⃜?†††⃟??††††††††††⃟???††††?</w:t>
      </w:r>
      <w:r>
        <w:rPr/>
        <w:t>늰†⃛?⃞</w:t>
      </w:r>
      <w:r>
        <w:rPr/>
        <w:t>૛?⃟?</w:t>
      </w:r>
      <w:r>
        <w:rPr/>
        <w:t>낲?††††††††††††††††††††††††††††</w:t>
      </w:r>
      <w:r>
        <w:rPr>
          <w:rtl w:val="true"/>
        </w:rPr>
        <w:t>ﻟ</w:t>
      </w:r>
      <w:r>
        <w:rPr/>
        <w:t>††₲?ਠ†⃜??††††††††</w:t>
      </w:r>
      <w:r>
        <w:rPr>
          <w:rtl w:val="true"/>
        </w:rPr>
        <w:t>‮⸺⁃</w:t>
      </w:r>
      <w:r>
        <w:rPr>
          <w:rtl w:val="true"/>
        </w:rPr>
        <w:t>佒䔠久坓⁁乄⁩乆体›⸮††††††††⃜⃜?</w:t>
      </w:r>
      <w:r>
        <w:rPr>
          <w:rtl w:val="true"/>
        </w:rPr>
        <w:t>ਠ⃜?⃟?††††††††††††††††††††††††††††⃜???ਠ????††††††††††††††††††††††††††††⃞????ਠ</w:t>
      </w:r>
      <w:r>
        <w:rPr>
          <w:rtl w:val="true"/>
        </w:rPr>
        <w:t>닛??††</w:t>
      </w:r>
      <w:r>
        <w:rPr>
          <w:rtl w:val="true"/>
        </w:rPr>
        <w:t>ⴠ</w:t>
      </w:r>
      <w:r>
        <w:rPr>
          <w:rtl w:val="true"/>
        </w:rPr>
        <w:t>湯琠慶慩污扬攠</w:t>
      </w:r>
      <w:r>
        <w:rPr>
          <w:rtl w:val="true"/>
        </w:rPr>
        <w:t>ⴠ††††††††††††††††⃛†?</w:t>
      </w:r>
      <w:r>
        <w:rPr>
          <w:rtl w:val="true"/>
        </w:rPr>
        <w:t>ഊ⃞</w:t>
      </w:r>
      <w:r>
        <w:rPr>
          <w:rtl w:val="true"/>
        </w:rPr>
        <w:t>닛닛??†††††††††††††††††††††††††††††?⃞??</w:t>
      </w:r>
      <w:r>
        <w:rPr>
          <w:rtl w:val="true"/>
        </w:rPr>
        <w:t>ਠ⃛</w:t>
      </w:r>
      <w:r>
        <w:rPr>
          <w:rtl w:val="true"/>
        </w:rPr>
        <w:t>닛󘋝†††††††††††††††††††††††††††††⃞??</w:t>
      </w:r>
      <w:r>
        <w:rPr>
          <w:rtl w:val="true"/>
        </w:rPr>
        <w:t>ഊ†?</w:t>
      </w:r>
      <w:r>
        <w:rPr>
          <w:rtl w:val="true"/>
        </w:rPr>
        <w:t>닝†??††††††††††††††††††††††††††††??⃞닛?</w:t>
      </w:r>
      <w:r>
        <w:rPr>
          <w:rtl w:val="true"/>
        </w:rPr>
        <w:t>ਠ†􆴠††?††††††††††††††††††††††††††?††⃞?††?†††?†††††††††††††††††††††††††?†††?†††</w:t>
      </w:r>
      <w:r>
        <w:rPr>
          <w:rtl w:val="true"/>
        </w:rPr>
        <w:t>눠†⃜?†††††††††††††††††††††††††⃟?†₲</w:t>
      </w:r>
      <w:r>
        <w:rPr>
          <w:rtl w:val="true"/>
        </w:rPr>
        <w:t>ഊ††††⃜?††††††††††††††††††††††††††⃟??ਠ††⃜?††††††††††††††††††††††††††††††⃟?ഊ††?†††††††††††††††††††††††††††††††††⃟?ਠ⃜?†††††††††††††††††††††††††††††††††⃞?₲?††††††††††††††††††††††††††††††††††⃛???†††††††††††††††††††††††††††††††††††??૛?††††††††††††††††††††††††††††††††††††??††††††††††††††††††††††††††††††††††††⃛??††††††††††††††††††††††††††††††††††††?</w:t>
      </w:r>
      <w:r>
        <w:rPr>
          <w:rtl w:val="true"/>
        </w:rPr>
        <w:t>닛?†††††††††††††††††††††††††††††††††††⃛</w:t>
      </w:r>
      <w:r>
        <w:rPr>
          <w:rtl w:val="true"/>
        </w:rPr>
        <w:t>૞􆴠††††ﻟ?†††††††††††††††††††††††⃜?††††⃞?⃛</w:t>
      </w:r>
      <w:r>
        <w:rPr>
          <w:rtl w:val="true"/>
        </w:rPr>
        <w:t>닛?††††⃞?††††††††††††††††††††††⃞?††††⃜</w:t>
      </w:r>
      <w:r>
        <w:rPr>
          <w:rtl w:val="true"/>
        </w:rPr>
        <w:t>ഊ⃟??†???†††††††††††††††††††††††???†??ഊ†?</w:t>
      </w:r>
      <w:r>
        <w:rPr>
          <w:rtl w:val="true"/>
        </w:rPr>
        <w:t>닛??††††††††††††††††††††††††††???</w:t>
      </w:r>
      <w:r>
        <w:rPr>
          <w:rtl w:val="true"/>
        </w:rPr>
        <w:t>ഊ†?󘏟?††††††††††††††††††††††††††††††⃟?⃛</w:t>
      </w:r>
      <w:r>
        <w:rPr>
          <w:rtl w:val="true"/>
        </w:rPr>
        <w:t>닝</w:t>
      </w:r>
      <w:r>
        <w:rPr>
          <w:rtl w:val="true"/>
        </w:rPr>
        <w:t>ഊ†⃞?†††††††††††††††††††††††††††††††††??ਠ†??†††††††††††††††††††††††††††††††††⃞?††?†††††††††††††††††††††††††††††††††</w:t>
      </w:r>
      <w:r>
        <w:rPr>
          <w:rtl w:val="true"/>
        </w:rPr>
        <w:t>닛</w:t>
      </w:r>
      <w:r>
        <w:rPr>
          <w:rtl w:val="true"/>
        </w:rPr>
        <w:t>ഊ††??††††††††††††††††††††††††††††††††⃞?††⃛</w:t>
      </w:r>
      <w:r>
        <w:rPr>
          <w:rtl w:val="true"/>
        </w:rPr>
        <w:t>눠††††††††††††††††††††††††††††††††₲</w:t>
      </w:r>
      <w:r>
        <w:rPr>
          <w:rtl w:val="true"/>
        </w:rPr>
        <w:t>ਠ††??†††††††††††††††††††††††††††††††⃞?†††?†††††††††††††††††††††††††††††††</w:t>
      </w:r>
      <w:r>
        <w:rPr>
          <w:rtl w:val="true"/>
        </w:rPr>
        <w:t>닛</w:t>
      </w:r>
      <w:r>
        <w:rPr>
          <w:rtl w:val="true"/>
        </w:rPr>
        <w:t>ഊ†††⃛?††††††††††††††††††††††††††††††⃛?†††?†††††††††††††††††††††††††††††⃞?†††??††††††††††††††††††††††††††††††??ਠ††??†††††††††††††††††††††††††††††††??ਠ††?†††††††⃜†?††††††††††ﻟ†?††††††††⃛?†⃞</w:t>
      </w:r>
      <w:r>
        <w:rPr>
          <w:rtl w:val="true"/>
        </w:rPr>
        <w:t>닝††††††††︠†††?†††††††⃟†††⃾†††††††⃞닝</w:t>
      </w:r>
      <w:r>
        <w:rPr>
          <w:rtl w:val="true"/>
        </w:rPr>
        <w:t>ഊ††⃛?􇿜?††??††††?††††††⃟††††⃟⃜††⃜???⃛?†⃞</w:t>
      </w:r>
      <w:r>
        <w:rPr>
          <w:rtl w:val="true"/>
        </w:rPr>
        <w:t>닝??††????†††††††††††††††††⃟닟⃜?†⃟???</w:t>
      </w:r>
      <w:r>
        <w:rPr>
          <w:rtl w:val="true"/>
        </w:rPr>
        <w:t>ਠ†⃛?††††⃟†††††††††††††††††††††?†††††⃛?†?†††††††††††††††††††††††††††††††††⃛?†₲?†††††††††††††††††††††††††††††††††</w:t>
      </w:r>
      <w:r>
        <w:rPr>
          <w:rtl w:val="true"/>
        </w:rPr>
        <w:t>눍</w:t>
      </w:r>
      <w:r>
        <w:rPr>
          <w:rtl w:val="true"/>
        </w:rPr>
        <w:t>ਠ⃞􆴠†††††††††††††††††††††††††††††††††⃞􆴍ਠ₲?††††††††††††††††††††††††††††††††††</w:t>
      </w:r>
      <w:r>
        <w:rPr>
          <w:rtl w:val="true"/>
        </w:rPr>
        <w:t>눍</w:t>
      </w:r>
      <w:r>
        <w:rPr>
          <w:rtl w:val="true"/>
        </w:rPr>
        <w:t>ਠ⃛?††††††††††††††††††††††††††††††††††</w:t>
      </w:r>
      <w:r>
        <w:rPr>
          <w:rtl w:val="true"/>
        </w:rPr>
        <w:t>닛</w:t>
      </w:r>
      <w:r>
        <w:rPr>
          <w:rtl w:val="true"/>
        </w:rPr>
        <w:t>ਠ₲?††††††††††††††††††††††††††††††††††?ਠ⃛?††††††††††††††††††††††††††††††††††?ਠ⃛?††††††††††††††††††††††††††††††††††?ਠ†?††††††††††††††††††††††††††††††††††?††?††††††††††††††††††††††††††††††††††?ഊ††⃛†††††⃜?††††††††††††††††††††??†††††?††⃛†††⃜?†⃟?†⁬</w:t>
      </w:r>
      <w:r>
        <w:rPr>
          <w:rtl w:val="true"/>
        </w:rPr>
        <w:t>䅙何琠☠桅䅄䕒⁢央⁛牁䐡獝††??†??†††</w:t>
      </w:r>
      <w:r>
        <w:rPr>
          <w:rtl w:val="true"/>
        </w:rPr>
        <w:t>ਠ†††?††⃟?†††?</w:t>
      </w:r>
      <w:r>
        <w:rPr>
          <w:rtl w:val="true"/>
        </w:rPr>
        <w:t>晏⁕偤䅔䕄⁏丠嬲〰㐯ㄲ⼰㉝†⃛†††⃜?††?</w:t>
      </w:r>
      <w:r>
        <w:rPr>
          <w:rtl w:val="true"/>
        </w:rPr>
        <w:t>ഊ††††⃟??††⃜??⃜††</w:t>
      </w:r>
      <w:r>
        <w:rPr>
          <w:rtl w:val="true"/>
        </w:rPr>
        <w:t>⡣⤠</w:t>
      </w:r>
      <w:r>
        <w:rPr>
          <w:rtl w:val="true"/>
        </w:rPr>
        <w:t>䌮伮刮䔮′‰‰‷††?⃟??††???</w:t>
      </w:r>
      <w:r>
        <w:rPr>
          <w:rtl w:val="true"/>
        </w:rPr>
        <w:t>ਠ††††††⃟??†††††††††††††††††††††???ਠ</w:t>
      </w:r>
      <w:r>
        <w:rPr>
          <w:rtl w:val="true"/>
        </w:rPr>
        <w:t>蘒䍒䌠䍅ㄲ㨲䄶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